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rom  -  Alpha-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rom code allows you to boot a PC compatible compu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P network. It adheres strictly to the specification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ie Honan (see file spec.doc). However, this is alp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you are allowed to use and distribut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following rules in addition to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Do not copy this code to any publicly accessible FTP server,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or mailbox. The only place for this code is my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tp.ix.de and it'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Only give this code away to people who are able to recog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ND are also able to report them to me via email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successful using this co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. Either way, please report exactly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using, network interface type, and a way to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the problem or error - and a possible solution or fi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. Thank you very much in advance for your coope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make this code stable and ready f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adme only describes how to use and operate this 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It does not consider all the other issue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booting. Again: this is only alpha cod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basics of network booting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is boot rom uses standard DOS packet driver binari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 problem to find a suitable driver for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card. As a starting point you can use the Crynw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ollection (which you can get from many DOS ft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mplete implementation of IP/UDP stack, including ARP, IC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. This means that you can use different servers for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FTP, and that you can boot accross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e BOOTP client can load a vendor extension file via TFT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no longer restricted to the 64 byte limit of RFC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Due to implementing Jamie Honans bootrom specific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every operating system you like, as long as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eating a suitable boot image. At present, there ex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lementation for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Boot either from a real ROM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e bootrom code is larger than 16kB.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ble to burn it into real EPROMs for older NE2000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lones. Most other cards I know of should allow boo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Some packet drivers (I only found the one for WD80?3) d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s which do not exist on the system. With DOS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any problem. However, with the boot rom co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. I don't know why the driver and/or hardware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Anybody have any ideas? To use this code with WD card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I have included a patched version of the smc_wd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Packet drivers have to be COM-programs. EXE typ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'm going to implement a way of compressing the bootrom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, and then get it decompressed out of the EPROM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solve the problem with the 16k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mplementation of a user friendly way to compose a boot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all the different binaries. This should work with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IX, and possibly other operating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Support EXE typ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binaries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hange into the uti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py your packet driver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) If you are using a DOS system, edit the file mkimage.b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line which calls the rpatch program. Inser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acket driver and setup the options required by y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Also you have to specify which bootrom im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floppy.bin is used to create a boot floppy, and rom.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reate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) If you are using a UNIX system, you first have to compile the 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Unfortunately the makefile is only for DO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by hand, or write your own makefile. However, a bin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is provided. Then continue as in step 3a, excep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hell script mkimage instead of mkimag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Run mkimag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) To create a boot floppy, copy the produced file image.bi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oppy using rawrite (under DOS) or dd (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) To create an EPROM, run the file image.bin through the d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program is taken from Jamie's original 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and is only available as a DOS binary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vited to port it to UNIX :-))  Please not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only create 32kB EPROM images. Your actual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arger, but never smaller than that. After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M image with dosum, you can burn the image into a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ompile the boot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hav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-C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Assembler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exe2b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-mak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e of these programs missing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the code. You are invited to port it to other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Edit the file config.mk to sui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Start GNU-make in the kernel directory. This should produ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rom binaries in the correct place, so that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eating the final im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please let me know if you are successful using this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(together with a detailed problem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 gero@gkminix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o Kuh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