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by Morton Goldber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X -- Parametric Curve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ton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68 Alp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n Arbor, MI  48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3) 973-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234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X: mort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talk/V, Smalltalk/V 286, and Smalltalk/V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ital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is distributed strictly as is and without any warrantee o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Anyone who uses it does so strictly at his/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is shareware.  That means you can make non-commercial use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and you can make non-commercial distribut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 is protected by copyright.  Commercial use or distribution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the written permission of the author.  Furth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complete and unmodified (you may modify PCX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you may not distribute the modified version).  Remov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an infringement of the author's rights under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was developed using Smalltalk/V286, R.1.1, on a 80286-based PC/AT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-Mbytes of memory available to Smalltalk.  The developmen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 80287 math coprocessor and an EGA display.  PCX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mparable system, but its ability to run on a syste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different configuration is questionable.  It is doubt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un under Smalltalk/V Mac without modification, although the k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modification is unknown.  A somewhat modified version of PC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the same hardware using Smalltalk/V, R.1.2 (hereafter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Old-V).  This version is also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PCX makes extensive use of floating point arithmeti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 math coprocessor or the floating point math ext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ies #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under Release 1.1 of ST/V286, PCX requires some change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Later releases of ST/V286 may include these change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release, you may not need to install them.  Re-installing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harm to your ST image, but it will inflat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Manager&gt;&gt;transientWrit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version of metho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&gt;&gt;centerText:    corrected version of metho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&gt;&gt;roundTo:    corrected version of metho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&gt;&gt;at:       corrected version of metho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listed above are included in the file PCX.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under Release 1.2 of Old-V, PCX requires the chang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ane&gt;&gt;name       this method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Pane&gt;&gt;update   corrected version of metho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eded changes are included in the file PCX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.286 and PCX.V also add the method / (division) to clas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C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.286        The Smalltalk/V 286 source code f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.V          The Old-V source code for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containing examples of Parametric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DITCH.PCX  A Bowditch curve (also called a Lissajou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.PCX    The unit circle (the initial curve when a PCX window o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ACON.PCX   The limacon of Pascal (also called the conchoid of a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ER.PCX    Miller's Madness (from Dewdney's Computer Recre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AL.PCX    The spiral of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EXPR.PCX   See Global Variables in the Reference sec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malltalk/V 286, then rename the file PCX.286 to PCX.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ld-V, rename the file PCX.V to PCX.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PCX in your Smalltalk imag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 sure the files PCX.ST and CIRCLE.PCX are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Smalltalk image.  Copy or move them to that director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.  The CIRCLE.PCX file is only needed when you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.  You may delete it after you have completed the tutorial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kip the tutorial) to recover the disk space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ctivate Smalltalk, open a disk browser, and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 PCX.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lect PCX.ST in the file list window.  Since the fil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characters, only first 2,000 characters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op-up the pane menu of the text pane of the disk browse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 it.'  The whole of PCX.ST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lace the I-beam cursor to the left of the first character of PCX.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very end of the file, place the arrow curso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in the file, hold down the shift key,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Pop-up the pane menu of the text pane and select 'install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PCX window by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 new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do it' in the System Transcript.  You will see a window that 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[-]       Parametric Curve Explorer      [o][#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 |x(t)|[ :t | t cos ]                            |  X(t)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   |    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y(t)|[ :t | t sin ]                            |  Y(t)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   |0.0 to: 6.2831853 by: 0.1256637           |  T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ions appearing in X(t), Y(t), and T panes together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parametric curve, in this case a circle.  Plot the cir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pane menu of the plot pane and choosing 'plot.'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and aspect ratio of your display device, the circle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elliptical.  It looks pretty good on the author's 640 x 350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Now edit the expression in the T pa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to: Float pi by: 0.1256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menu of the T pane and choose 'accept.'  Move down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 bring up its menu, and choose 'plot' again.  Because you'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 the parameter t to be half of what it was before (Float p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831853 / 2), only upper half of the circle is plotted.  Verif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T pa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to: 2 * Float pi by: 0.1256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otting.  If you get a half circle again, it's because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accept' from the T pane menu.  After changing an expression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 you must always bring up its menu and click on 'accept'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w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up the plot pane menu and choose 'world.'  You will get a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Edit to change the world frame" and offer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 @ -1.0 corner: 2.0 @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evaluates to a rectangle that determines the world fr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 of the plot in world coordinates -- the mathemat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ve as opposed to its display coordinates.  Editing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Enter key, will change the plot area.  Try it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@ -1.0 corner: 2.0 @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Nothing will happen until you replot, which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You only see the right half of the curve because the left half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bring up the pane menu of the label pane and choose 'file in.'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prompter saying "Enter a path to a description file"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edit.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  You should recover the initial circ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when you first opened PCX.  If this doesn't happen,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IRCLE.PCX isn't present in the directory containing your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in this case, you can proceed with the tutorial by clo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window and bringing up a new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X(t) and Y(t) panes so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:t | (0.9 * t) co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:t | (1.1 * t) si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Remember to choose 'accept' in the pane menu after each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ot the curve.  It's not very interesting, is it?  Just a lop-sided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quite come together.  However, this new curve is a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 as the circle it derives from was.  It doesn't clos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urn because it happens to have a much longer period than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longer?  Ten times longer as it turns out.  To see this, edit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to: 20.0 * Float pi by: Float pi / 5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PCX to accept the edit.  Now plot it.  Takes a bit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circle, doesn't it, but now it closes on itself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.  Pretty enough to save, don't you think.  Well, prete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agree.  To save it, bring up the label pane menu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out.'  You will get a prompter saying "Enter a path to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as before, but offering the string 'circle.pcx' for edit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something else, say 'pattern.pcx'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urve is saved in a disk file with the name that you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ow worked with all the main features of PCX and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xploring parametric curves on your own.  To help you, t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arametric curves included in the distribution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uffix PCX.  The curves they describe can load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RCLE.PCX was loaded.  The curve MILLER.PCX is especial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takes awhile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ric curve P(t) is the trace in the XY-plane of the poin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x(t) @ y(t) : tMin &lt;= t &lt;= tM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have a curve expressed as a polar equation, r = r(u)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r is given a function of a the angle u that it makes with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, then you can plot the curve with PCX by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(t) = r(t) cos t, y(t) = r(t) si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t)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(t) pane is a text pane displaying a block represent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(t).  The block must accept a single numerical argument and retur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 menu offers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accept |  &lt;-- informs PCX to accept you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estore|  &lt;-- tells PCX to und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cop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cut    |  &lt;-- these are the usual tex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as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hoose 'accept' from this menu whenever you edit the X(t)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o get your changes accepted by PCX.  If you want to un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ather than have it accepted, choose 'resto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(t)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(t) pane is a text pane displaying a block represent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).  The block must accept a single numerical argument and retur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(t) pane menu is the same as the X(t) pa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hoose 'accept' from this menu whenever you edit the Y(t)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o get your changes accepted by PCX.  If you want to un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ather than have it accepted, choose 'resto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 pane is a text pane displaying an expression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n t over which the curve is defined.  The contents of the pa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n object of class Interval. Typical it will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in to: tMax by: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Min &lt; tMax and 0 &lt; dt &lt;&lt; tMax - t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 pane menu is the same as the X(t) pa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hoose 'accept' from this menu whenever you edit the T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o get your changes accepted by PCX.  If you want to un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ather than have it accepted, choose 'resto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 pane is a graph pane where a piece-linear approx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plotted by drawing line segments betwee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tMin), P(tMin + dt), ..., P(tmin + k * 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(t) is the point x(t) @ y(t), tMin &lt; tMax, 0 &lt; dt, and k &gt;=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integer such that k * dt &lt; tMax - t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eft mouse button is clicked in the plot pane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point at the mouse cursor will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 menu offers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world|  &lt;-- select to change the coordinates of the plo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lot |  &lt;-- select to plot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pane is so called because it displays label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(t), Y(t), and T panes.  The pane menu offers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ile in |  &lt;-- select to save a curve to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ile out|  &lt;-- select to load a curve from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 curve to a file means writing the contents of the X(t), Y(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anes and the world frame rectangle to an MS-DOS file.  Su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description files and it is recommended that giv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PCX although this is not enforced by 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curve means reading in a description file and making the cur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vailable for editing 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either menu choice, brings up a prompter ask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You may give a full path or a relative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is prompter appears it offers no default.  Once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, it is remembered and becomes the default file for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iption file, that is, a file containing a loadabl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curve, is a ordinary ASCII text file.  It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 which PCX interpre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X(t) pane,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Y(t) pane,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 pane, an expression evaluating to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frame, a expression evaluating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blocks should take one argument, a number, and retur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dditional lines of text in the file, but any addi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They may be used to comment the file. 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.PCX to see an example of comments in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ur lines of Smalltalk expressions ar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:t | t * 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:t | 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o: 1.0 by: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@ -1.0 corner: 1.0 @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lobal variable can be used to hold a sub-expression or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For example, suppose you wanted to plot the parametric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@ (a1 cos (f1 t + p1) + a2  cos (f2 t + p2)) :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ide range of values of a1, a2, f1, f2, p1, and p2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to edit the Y(t) pane and choose 'accept' each tim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new value to one of the constants.  By defining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: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Transcript, and editing the contents of the Y(t) pa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:t | A1 * (F1 * t + P1) cos + (A2 * (F2 * t + P2) cos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e new curves just by changing the values assigned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als (select the revised assignment and evaluate it with 'do 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cript and re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of the use of a global variable to hold a sub-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r load the description file SUBEXPR.PCX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the left mouse button in the plot pane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point at the mouse cursor hotspot is writte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  You can make use of this feature to locate zeros and extrem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